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SUPERIOR COURTS OF GEOR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OST SCHEDU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Effective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lang w:val="en-US" w:eastAsia="en-US"/>
        </w:rPr>
      </w:r>
      <w:r>
        <w:rPr>
          <w:sz w:val="20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lang w:val="en-US" w:eastAsia="en-US"/>
        </w:rPr>
        <w:t>JULY 1, 2024</w:t>
      </w:r>
      <w:r/>
      <w:r>
        <w:rPr>
          <w:sz w:val="20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0"/>
          <w:lang w:val="en-US" w:eastAsia="en-US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7"/>
        <w:gridCol w:w="803"/>
        <w:gridCol w:w="1710"/>
        <w:gridCol w:w="90"/>
        <w:gridCol w:w="630"/>
        <w:gridCol w:w="1710"/>
      </w:tblGrid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  <w:t>Civil Cases</w:t>
            </w:r>
          </w:p>
        </w:tc>
      </w:tr>
      <w:tr>
        <w:trPr/>
        <w:tc>
          <w:tcPr>
            <w:tcW w:w="522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>Civil, Modification, Garnishment</w:t>
            </w:r>
            <w:r>
              <w:rPr>
                <w:rFonts w:cs="Arial Rounded MT Bold" w:ascii="Arial Rounded MT Bold" w:hAnsi="Arial Rounded MT Bold"/>
                <w:vertAlign w:val="superscript"/>
              </w:rPr>
              <w:t xml:space="preserve"> 1, 2, 3, 4, 5, 6, 7,8</w:t>
            </w:r>
          </w:p>
        </w:tc>
        <w:tc>
          <w:tcPr>
            <w:tcW w:w="57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218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Includes Law Library fee up to $5.00 and ADR fees up to $10.00, if any</w:t>
            </w:r>
          </w:p>
        </w:tc>
      </w:tr>
      <w:tr>
        <w:trPr/>
        <w:tc>
          <w:tcPr>
            <w:tcW w:w="10980" w:type="dxa"/>
            <w:gridSpan w:val="7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Arial Rounded MT Bold" w:ascii="Arial Rounded MT Bold" w:hAnsi="Arial Rounded MT Bold"/>
                <w:i/>
                <w:sz w:val="20"/>
              </w:rPr>
              <w:t>Plus applicable service fees. ALL cases except: 1) Family violence</w:t>
            </w: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  <w:t>9</w:t>
            </w:r>
            <w:r>
              <w:rPr>
                <w:rFonts w:cs="Arial Rounded MT Bold" w:ascii="Arial Rounded MT Bold" w:hAnsi="Arial Rounded MT Bold"/>
                <w:i/>
                <w:sz w:val="20"/>
              </w:rPr>
              <w:t>; 2) Contempt actions involving child support and/or alimony only</w:t>
            </w: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  <w:t>10</w:t>
            </w:r>
            <w:r>
              <w:rPr>
                <w:rFonts w:cs="Arial Rounded MT Bold" w:ascii="Arial Rounded MT Bold" w:hAnsi="Arial Rounded MT Bold"/>
                <w:i/>
                <w:sz w:val="20"/>
              </w:rPr>
              <w:t xml:space="preserve">, 3) Post-Judgment proceedings and 4) Incoming transfers. See below for additional sums in condemnation and bond validation cases. </w:t>
            </w:r>
          </w:p>
          <w:p>
            <w:pPr>
              <w:pStyle w:val="Normal"/>
              <w:spacing w:lineRule="auto" w:line="120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20"/>
              </w:rPr>
              <w:t xml:space="preserve">**Municipalities, counties, political subdivisions or agencies are exempt from $15 POPIDF-B and $125 Judicial Operations Fund fees.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  <w:t>7 &amp; 8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</w:rPr>
              <w:t xml:space="preserve"> State is exempt from the $125 Judicial Operations Fund fees.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  <w:t xml:space="preserve"> 8</w:t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</w:r>
          </w:p>
          <w:p>
            <w:pPr>
              <w:pStyle w:val="Normal"/>
              <w:ind w:right="434" w:hanging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Post-Judgment proceedings 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filed 30 or more days after judgment or dismissal require a new action case number but exempt for additional fees except for as provided for in OCGA 15-6-77 filing cost.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, 2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</w:rPr>
              <w:t>$58.00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Family Violenc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9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Incoming Transfer from: Superior and State Court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1 &amp; 12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  <w:vertAlign w:val="superscript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obate Court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($50 plus add JOF fee of $125) </w:t>
            </w:r>
            <w:r>
              <w:rPr>
                <w:rFonts w:cs="Arial Rounded MT Bold" w:ascii="Arial Rounded MT Bold" w:hAnsi="Arial Rounded MT Bold"/>
                <w:sz w:val="16"/>
                <w:szCs w:val="16"/>
                <w:vertAlign w:val="superscript"/>
              </w:rPr>
              <w:t>13 &amp; 8</w:t>
            </w:r>
          </w:p>
          <w:p>
            <w:pPr>
              <w:pStyle w:val="Normal"/>
              <w:ind w:left="3134" w:hanging="3134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Magistrate Court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>($58 base fee, $5 sheriff’s ret &amp; $125 JOF)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>1, 15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>&amp; 1,2,3,8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ind w:left="288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*Note that Law Libr, ADR, &amp; POPIDF-B have already been collected and  disbursed in Magistrate Court)                                                                 **File upon receipt of the fee transferred from Magistrate Court and send filing party a bill for outstanding balance due within 30 days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>15</w:t>
            </w:r>
          </w:p>
          <w:p>
            <w:pPr>
              <w:pStyle w:val="Normal"/>
              <w:spacing w:lineRule="auto" w:line="12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ppeals from Lower Courts (same as General Civil fee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ppeal for Tax Assessment (effective January 1, 2016)</w:t>
            </w:r>
            <w:r>
              <w:rPr>
                <w:rFonts w:cs="Arial Rounded MT Bold" w:ascii="Arial Rounded MT Bold" w:hAnsi="Arial Rounded MT Bold"/>
                <w:vertAlign w:val="superscript"/>
              </w:rPr>
              <w:t xml:space="preserve"> 37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75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88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 xml:space="preserve">Minus fee transferred from magistrate court </w:t>
            </w:r>
            <w:r>
              <w:rPr>
                <w:rFonts w:cs="Arial Rounded MT Bold" w:ascii="Arial Rounded MT Bold" w:hAnsi="Arial Rounded MT Bold"/>
                <w:sz w:val="18"/>
                <w:szCs w:val="20"/>
                <w:vertAlign w:val="superscript"/>
              </w:rPr>
              <w:t>14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1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218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>
          <w:trHeight w:val="636" w:hRule="atLeast"/>
        </w:trPr>
        <w:tc>
          <w:tcPr>
            <w:tcW w:w="6840" w:type="dxa"/>
            <w:gridSpan w:val="3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ondemnation and Validation of Bond Action Per Bond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o be collected at conclusion of action in addition to General Civil Costs above</w:t>
            </w:r>
          </w:p>
        </w:tc>
      </w:tr>
      <w:tr>
        <w:trPr/>
        <w:tc>
          <w:tcPr>
            <w:tcW w:w="684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p to 500 bonds</w:t>
            </w:r>
          </w:p>
        </w:tc>
        <w:tc>
          <w:tcPr>
            <w:tcW w:w="17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684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ver 500 bond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6840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Per page for recording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5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Subpoena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9</w:t>
            </w:r>
          </w:p>
        </w:tc>
        <w:tc>
          <w:tcPr>
            <w:tcW w:w="1710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ssuing Execu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aps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Appeals to Supreme Court and Court of Appeal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1</w:t>
            </w:r>
          </w:p>
        </w:tc>
      </w:tr>
      <w:tr>
        <w:trPr/>
        <w:tc>
          <w:tcPr>
            <w:tcW w:w="927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Preparation of Record, per pag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ing Transcript Where Required, per pa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eparation of transcript when clerk is not required to recop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35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tering Remittit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er Seal and Certification </w:t>
            </w:r>
            <w:r>
              <w:rPr>
                <w:rFonts w:cs="Arial Rounded MT Bold" w:ascii="Arial Rounded MT Bold" w:hAnsi="Arial Rounded MT Bold"/>
                <w:sz w:val="20"/>
              </w:rPr>
              <w:t>(in addition to all other cost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>
          <w:trHeight w:val="678" w:hRule="atLeast"/>
        </w:trPr>
        <w:tc>
          <w:tcPr>
            <w:tcW w:w="927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Costs for preparation and furnishing copy of the record of appeal in capital felony case to the </w:t>
            </w:r>
            <w:r>
              <w:rPr>
                <w:rFonts w:cs="Arial Rounded MT Bold" w:ascii="Arial Rounded MT Bold" w:hAnsi="Arial Rounded MT Bold"/>
                <w:u w:val="single"/>
              </w:rPr>
              <w:t>Attorney General</w:t>
            </w:r>
            <w:r>
              <w:rPr>
                <w:rFonts w:cs="Arial Rounded MT Bold" w:ascii="Arial Rounded MT Bold" w:hAnsi="Arial Rounded MT Bold"/>
              </w:rPr>
              <w:t xml:space="preserve"> in accordance with OCGA 5-6-43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/>
        <w:tc>
          <w:tcPr>
            <w:tcW w:w="109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62" w:hanging="162"/>
              <w:rPr>
                <w:rFonts w:ascii="Arial Rounded MT Bold" w:hAnsi="Arial Rounded MT Bold" w:cs="Arial Rounded MT Bold"/>
                <w:b/>
                <w:b/>
                <w:caps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Publication Costs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0</w:t>
            </w:r>
          </w:p>
        </w:tc>
      </w:tr>
      <w:tr>
        <w:trPr/>
        <w:tc>
          <w:tcPr>
            <w:tcW w:w="864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212121"/>
                <w:szCs w:val="20"/>
                <w:shd w:fill="FFFFFF" w:val="clear"/>
              </w:rPr>
              <w:t>For each 100 words for the first four insertions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5 per insertion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color w:val="212121"/>
                <w:szCs w:val="20"/>
                <w:shd w:fill="FFFFFF" w:val="clear"/>
              </w:rPr>
              <w:t>For each subsequent insertio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4 per insertion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7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doption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ocga 19-8-12(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c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)(1)(c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 weeks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7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vorce and Name Change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 ocga 9-11-4(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f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)(1)(c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 weeks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7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ade Name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 ocga 10-1-490(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a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 wee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710"/>
      </w:tblGrid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sheriff’s Service Fees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3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Copy Served, General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on from Another Coun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Garnishee Served (1st Cop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cond and Subsequent Copy(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6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Tenant in Dispossessory Ac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evying on attach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mmoning each witne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king bonds in criminal ca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arch/return of nulla b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 xml:space="preserve">RECORDING COSTS -- DEEDS AND REAL ESTAT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5, 26, 2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eds or any instrument pertaining to real e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 each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ats, Maps and Condominium Floor pla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8"/>
        <w:gridCol w:w="1260"/>
        <w:gridCol w:w="440"/>
        <w:gridCol w:w="10"/>
        <w:gridCol w:w="239"/>
        <w:gridCol w:w="1021"/>
        <w:gridCol w:w="450"/>
        <w:gridCol w:w="1710"/>
      </w:tblGrid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Liens and General Execution Docket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5, 26, 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neral Execution or Lien Recordings, Materialman’s liens, Notices, Bonds, Lis Pendens, Hospital Lien, Federal Tax Liens, et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 eac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Tax Liens by a State or Local Government agency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t>* Additional per page after the first page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t>* Additional sum for each tax cancellation, satisfaction,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</w:t>
            </w:r>
            <w:r>
              <w:rPr>
                <w:rFonts w:cs="Arial Rounded MT Bold" w:ascii="Arial Rounded MT Bold" w:hAnsi="Arial Rounded MT Bold"/>
              </w:rPr>
              <w:t>release, notice, withdrawal or other document referenc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us $2 each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lus $2 each  </w:t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430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Uniform commercial code 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6, 38 (2 &amp; 25 apply as deductions if recorded in real estate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ancing Statement (UCC-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ancing Statement with Assignment (UCC-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Financing Statement Amendment (UCC-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Information Statement (UCC-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>Other Recording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i/>
              </w:rPr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st Pag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nd and Over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Veteran Discharg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8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Bar Admission Documents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8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All Other Recording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notary public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30, 31, 2, 3, 4, 5, 7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</w:rPr>
              <w:t xml:space="preserve">Issuance of New Certificate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&amp; ADR fee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notar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55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enewal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 &amp; ADR fe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notary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55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Certificate of Authority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OCGA 45-17-19(b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partnerships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7</w:t>
            </w:r>
          </w:p>
        </w:tc>
        <w:tc>
          <w:tcPr>
            <w:tcW w:w="2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318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neral, Limited and Amendments, each</w:t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1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218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cludes Law Library &amp; ADR fees, if a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trade name registration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32, 2, 3, 4, 5, 7, 8, 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egistration    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&amp; ADR fees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notary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175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Plus Publication Cost to Publisher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$15 per 100 word insertion            x 2 weeks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 xml:space="preserve">MISCELLANEOUS COSTS 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Uncertified, if no assistance required, per pag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Uncertified, if assistance is required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Certified or Exemplified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Oversize, Larger than 8½” x 14”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mputer Printouts, per page or equivale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Faxed or Electronic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ertificate of pending action or unsatisfied </w:t>
              <w:tab/>
              <w:t xml:space="preserve">judgment as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</w:rPr>
              <w:t>provided in OCGA 40-9-40 &amp; 40-9-60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 17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3.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br w:type="page"/>
      </w:r>
      <w:r>
        <w:rPr>
          <w:b/>
        </w:rPr>
        <w:t>Code Sections &amp; Uniform Court Rule Referenc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5-6-77(e)(2)</w:t>
        <w:tab/>
        <w:t xml:space="preserve">Superior Civil Base Filing fee 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47-14-51(a) &amp; (e)</w:t>
        <w:tab/>
        <w:t>Clerk’s Retirement Fee [15-6-77(b) makes all $2 a deduction from base fee]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7-16-61</w:t>
        <w:tab/>
        <w:t>Sheriff’s Retirement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6-15-9</w:t>
        <w:tab/>
        <w:t>County Law Library fund, up to $5.00, if applicab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5</w:t>
        <w:tab/>
        <w:t>15-23-7</w:t>
        <w:tab/>
        <w:t>Alternative Dispute Resolution, up to $ 10.00, if applicab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5-6-77.4</w:t>
        <w:tab/>
        <w:t>Children’s Trust Fund (divorce only)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5-21A-6</w:t>
        <w:tab/>
        <w:t>POPIDF-B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5-21A-6.1(a)</w:t>
        <w:tab/>
        <w:t>Judicial Operations Fund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15-6-77(e)(4)</w:t>
        <w:tab/>
        <w:t>Family Violence &amp; Stalking exemption of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0</w:t>
        <w:tab/>
        <w:t>19-6-28(a)</w:t>
        <w:tab/>
        <w:t>Child Support/Alimony exemption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1</w:t>
        <w:tab/>
      </w:r>
      <w:r>
        <w:rPr>
          <w:sz w:val="14"/>
          <w:szCs w:val="20"/>
        </w:rPr>
        <w:t>Uniform Sup Ct Rule 19.1(F-H)</w:t>
      </w:r>
      <w:r>
        <w:rPr>
          <w:sz w:val="20"/>
          <w:szCs w:val="20"/>
        </w:rPr>
        <w:tab/>
        <w:t>Transfers from Superior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2</w:t>
        <w:tab/>
      </w:r>
      <w:r>
        <w:rPr>
          <w:sz w:val="14"/>
          <w:szCs w:val="16"/>
        </w:rPr>
        <w:t>Uniform State Ct Rule A</w:t>
      </w:r>
      <w:r>
        <w:rPr>
          <w:sz w:val="20"/>
          <w:szCs w:val="20"/>
        </w:rPr>
        <w:tab/>
        <w:t>State Court adopts all Superior Court Rul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3</w:t>
        <w:tab/>
      </w:r>
      <w:r>
        <w:rPr>
          <w:sz w:val="14"/>
          <w:szCs w:val="16"/>
        </w:rPr>
        <w:t>Uniform Probate Ct Rule 5.8(F)</w:t>
      </w:r>
      <w:r>
        <w:rPr>
          <w:sz w:val="20"/>
          <w:szCs w:val="20"/>
        </w:rPr>
        <w:tab/>
        <w:t>Transfers from Probate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4</w:t>
        <w:tab/>
      </w:r>
      <w:r>
        <w:rPr>
          <w:sz w:val="14"/>
          <w:szCs w:val="16"/>
        </w:rPr>
        <w:t>Uniform Magistrate Ct Rule 36.3(A)</w:t>
      </w:r>
      <w:r>
        <w:rPr>
          <w:sz w:val="20"/>
          <w:szCs w:val="20"/>
        </w:rPr>
        <w:tab/>
        <w:t>Transfer of base Magistrate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15-10-87</w:t>
        <w:tab/>
      </w:r>
      <w:r>
        <w:rPr>
          <w:sz w:val="18"/>
          <w:szCs w:val="18"/>
        </w:rPr>
        <w:t>File without further deposit but as between parties cost shall be as in other case in state or superior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40-11-19.1(a)&amp;(d)</w:t>
        <w:tab/>
        <w:t>Abandoned Motor Vehic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40-9-60(a)</w:t>
        <w:tab/>
        <w:t>Motor Vehicle Judgment Certificate (post judgment)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15-6-77(e)(3)</w:t>
        <w:tab/>
        <w:t>Condemnation &amp; Bond Validation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9</w:t>
        <w:tab/>
        <w:t>15-6-77(g)(11)</w:t>
        <w:tab/>
        <w:t>Subpoena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20</w:t>
        <w:tab/>
        <w:t>9-13-143</w:t>
        <w:tab/>
        <w:t>Publication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15-6-77(g)(12)</w:t>
        <w:tab/>
        <w:t>Appeals to Supreme Court or Court of Appeal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15-6-77(h)</w:t>
        <w:tab/>
        <w:t>Cost of copy of Appeal to Attorney General for capital felony cases only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15-16-21(b)</w:t>
        <w:tab/>
        <w:t>Sheriff’s Service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15-6-77(f)</w:t>
        <w:tab/>
        <w:t>Real Estate, Lien, UCC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15-6-98(b)</w:t>
        <w:tab/>
        <w:t>GSCCCA fee for real estate recording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15-6-77(o)</w:t>
        <w:tab/>
        <w:t>Cross reference per instrumen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15-6-77(g)(16)</w:t>
        <w:tab/>
        <w:t>Partnership fee – shall receive sums as in Civil Standard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15-6-77(i)</w:t>
        <w:tab/>
        <w:t>Exemptions for Costs or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15-6-77(g)</w:t>
        <w:tab/>
        <w:t>Miscellaneous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15-6-77(g)(9)</w:t>
        <w:tab/>
        <w:t>Notary Public base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45-17-4</w:t>
        <w:tab/>
        <w:t>GSCCCA for record keeping of notaries [deduction from base fee per OCGA 15-6-77(b)]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15-6-77(g)(10)</w:t>
        <w:tab/>
        <w:t>Trade Name Registration bas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15-10-80</w:t>
        <w:tab/>
        <w:t>Magistrate civil cost base &amp; fifa issu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47-25-60</w:t>
        <w:tab/>
        <w:t>Magistrate retirement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15-10-82</w:t>
        <w:tab/>
        <w:t>Magistrate warrant &amp; citation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Local Legislation</w:t>
        <w:tab/>
        <w:t>Local Technology Fund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48-5-311(g)(2)</w:t>
        <w:tab/>
        <w:t>Tax Assessment Appeal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15-6-61(a)(14)</w:t>
        <w:tab/>
        <w:t>GSCCCA fee for UCC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2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&amp; 11-9-525(b)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COURT, MAGISTRATE COURT AND PROBATE COU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COURT</w:t>
      </w:r>
    </w:p>
    <w:tbl>
      <w:tblPr>
        <w:tblW w:w="95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2"/>
      </w:tblGrid>
      <w:tr>
        <w:trPr/>
        <w:tc>
          <w:tcPr>
            <w:tcW w:w="95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  <w:t>Civil Cases</w:t>
            </w:r>
          </w:p>
        </w:tc>
      </w:tr>
      <w:tr>
        <w:trPr/>
        <w:tc>
          <w:tcPr>
            <w:tcW w:w="57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General Civil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, 2, 3, 4, 5, 6, 7,8, 36</w:t>
            </w:r>
          </w:p>
        </w:tc>
        <w:tc>
          <w:tcPr>
            <w:tcW w:w="378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218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Includes Law Library fee up to $5.00 and ADR fees up to $10.00, if any</w:t>
            </w:r>
          </w:p>
        </w:tc>
      </w:tr>
      <w:tr>
        <w:trPr/>
        <w:tc>
          <w:tcPr>
            <w:tcW w:w="9542" w:type="dxa"/>
            <w:gridSpan w:val="2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  <w:t xml:space="preserve">Plus applicable service fees. </w:t>
            </w: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  <w:t>23</w:t>
            </w:r>
          </w:p>
          <w:p>
            <w:pPr>
              <w:pStyle w:val="Normal"/>
              <w:ind w:left="432" w:hanging="0"/>
              <w:jc w:val="right"/>
              <w:rPr>
                <w:rFonts w:ascii="Arial Rounded MT Bold" w:hAnsi="Arial Rounded MT Bold" w:cs="Arial Rounded MT Bold"/>
                <w:i/>
                <w:i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MAGISTRATE COURT</w:t>
      </w:r>
    </w:p>
    <w:tbl>
      <w:tblPr>
        <w:tblW w:w="95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"/>
        <w:gridCol w:w="451"/>
        <w:gridCol w:w="899"/>
        <w:gridCol w:w="1800"/>
        <w:gridCol w:w="360"/>
        <w:gridCol w:w="1712"/>
      </w:tblGrid>
      <w:tr>
        <w:trPr/>
        <w:tc>
          <w:tcPr>
            <w:tcW w:w="954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  <w:t xml:space="preserve">Civil Cases </w:t>
            </w:r>
          </w:p>
        </w:tc>
      </w:tr>
      <w:tr>
        <w:trPr/>
        <w:tc>
          <w:tcPr>
            <w:tcW w:w="567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General Civil and Dispossessory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33, 34, 36, 2, 3, 4, 5, 7</w:t>
            </w:r>
          </w:p>
        </w:tc>
        <w:tc>
          <w:tcPr>
            <w:tcW w:w="38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61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Includes Law Library fee up to $5.00 and ADR fees up to $10.00, if any</w:t>
            </w:r>
          </w:p>
        </w:tc>
      </w:tr>
      <w:tr>
        <w:trPr/>
        <w:tc>
          <w:tcPr>
            <w:tcW w:w="954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  <w:t xml:space="preserve">Plus applicable service fees. The sheriff’s service fee for general civil is $50.00. The sheriff’s service fee for a dispossessory is $25.00. </w:t>
            </w: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  <w:t>23</w:t>
            </w:r>
          </w:p>
          <w:tbl>
            <w:tblPr>
              <w:tblW w:w="12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1170"/>
              <w:gridCol w:w="2610"/>
              <w:gridCol w:w="1080"/>
              <w:gridCol w:w="1530"/>
            </w:tblGrid>
            <w:tr>
              <w:trPr>
                <w:trHeight w:val="308" w:hRule="atLeast"/>
              </w:trPr>
              <w:tc>
                <w:tcPr>
                  <w:tcW w:w="1051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 xml:space="preserve">Abandoned Motor Vehicle </w:t>
                  </w:r>
                  <w:r>
                    <w:rPr>
                      <w:rFonts w:cs="Arial Rounded MT Bold" w:ascii="Arial Rounded MT Bold" w:hAnsi="Arial Rounded MT Bold"/>
                      <w:vertAlign w:val="superscript"/>
                    </w:rPr>
                    <w:t>16,34, 36, 2, 3, 4, 5, 7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Filing petitio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$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fldChar w:fldCharType="separate"/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t>50.00</w:t>
                  </w:r>
                  <w:r/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fldChar w:fldCharType="end"/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</w:rPr>
                    <w:t>Includes Law Library fee up to $5.00 and ADR fees up to $10.00, if any</w:t>
                  </w:r>
                </w:p>
              </w:tc>
              <w:tc>
                <w:tcPr>
                  <w:tcW w:w="261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822" w:type="dxa"/>
                  <w:gridSpan w:val="2"/>
                  <w:tcBorders/>
                </w:tcPr>
                <w:p>
                  <w:pPr>
                    <w:pStyle w:val="Normal"/>
                    <w:ind w:left="432" w:hanging="0"/>
                    <w:rPr>
                      <w:rFonts w:ascii="Arial Rounded MT Bold" w:hAnsi="Arial Rounded MT Bold" w:cs="Arial Rounded MT Bold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 xml:space="preserve">Plus per Certified copy of Order Authorizing Sale of Vehicle to be provided to purchaser/DMV pursuant to OCGA 40-11-19.3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Rounded MT Bold" w:hAnsi="Arial Rounded MT Bold" w:cs="Arial Rounded MT Bold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$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fldChar w:fldCharType="separate"/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t>14.00</w:t>
                  </w:r>
                  <w:r/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  <w:fldChar w:fldCharType="end"/>
                  </w:r>
                  <w:r>
                    <w:rPr>
                      <w:rFonts w:cs="Arial Rounded MT Bold" w:ascii="Arial Rounded MT Bold" w:hAnsi="Arial Rounded MT Bold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47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Rounded MT Bold" w:hAnsi="Arial Rounded MT Bold" w:cs="Arial Rounded MT Bold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pplication for an arrest warrant  </w:t>
            </w: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  <w:t>35</w:t>
            </w:r>
          </w:p>
        </w:tc>
        <w:tc>
          <w:tcPr>
            <w:tcW w:w="477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$ 20.00</w:t>
            </w:r>
          </w:p>
        </w:tc>
      </w:tr>
      <w:tr>
        <w:trPr/>
        <w:tc>
          <w:tcPr>
            <w:tcW w:w="47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ransfer from magistrate court to superior  court (civil action) </w:t>
            </w:r>
            <w:r>
              <w:rPr>
                <w:rFonts w:cs="Arial Rounded MT Bold" w:ascii="Arial Rounded MT Bold" w:hAnsi="Arial Rounded MT Bold"/>
                <w:sz w:val="20"/>
                <w:szCs w:val="20"/>
                <w:vertAlign w:val="superscript"/>
              </w:rPr>
              <w:t>14, 15, 8</w:t>
            </w:r>
          </w:p>
        </w:tc>
        <w:tc>
          <w:tcPr>
            <w:tcW w:w="477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$188.00- 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  <w:t>22.00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Magistrate base filing fee payable to Superior Court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lus cost of preparation of record to be made payable to Magistrate Court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educt fee transferred from magistrate court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*Note Law Library, ADR and POPIDF-B fund do not have to be recollected in superior court since collected and paid out in magistrate court</w:t>
            </w:r>
          </w:p>
        </w:tc>
      </w:tr>
      <w:tr>
        <w:trPr/>
        <w:tc>
          <w:tcPr>
            <w:tcW w:w="4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ppeal to superior court</w:t>
            </w:r>
          </w:p>
        </w:tc>
        <w:tc>
          <w:tcPr>
            <w:tcW w:w="2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22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 xml:space="preserve">Same as superior court filing fee payable to Superior Court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Plus cost of preparation of record payable to Magistrate Court</w:t>
            </w:r>
          </w:p>
        </w:tc>
      </w:tr>
      <w:tr>
        <w:trPr/>
        <w:tc>
          <w:tcPr>
            <w:tcW w:w="7470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Issuance of Fi. Fa. </w:t>
            </w:r>
            <w:r>
              <w:rPr>
                <w:rFonts w:cs="Arial Rounded MT Bold" w:ascii="Arial Rounded MT Bold" w:hAnsi="Arial Rounded MT Bold"/>
                <w:sz w:val="20"/>
                <w:szCs w:val="20"/>
                <w:vertAlign w:val="superscript"/>
              </w:rPr>
              <w:t>33</w:t>
            </w:r>
          </w:p>
          <w:p>
            <w:pPr>
              <w:pStyle w:val="Normal"/>
              <w:ind w:right="432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  <w:vertAlign w:val="superscript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2"/>
                <w:szCs w:val="20"/>
                <w:vertAlign w:val="superscript"/>
              </w:rPr>
              <w:t>Plus Recording fee to Clerk of Superior Court for entry in Lien Records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 Rounded MT Bold" w:hAnsi="Arial Rounded MT Bold" w:cs="Arial Rounded MT Bold"/>
                <w:sz w:val="20"/>
                <w:szCs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vertAlign w:val="superscript"/>
              </w:rPr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$4.00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$2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TE COURT</w:t>
      </w:r>
    </w:p>
    <w:tbl>
      <w:tblPr>
        <w:tblW w:w="95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9"/>
        <w:gridCol w:w="2066"/>
        <w:gridCol w:w="2702"/>
      </w:tblGrid>
      <w:tr>
        <w:trPr/>
        <w:tc>
          <w:tcPr>
            <w:tcW w:w="9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  <w:t>Civil Cases</w:t>
            </w:r>
          </w:p>
        </w:tc>
      </w:tr>
      <w:tr>
        <w:trPr/>
        <w:tc>
          <w:tcPr>
            <w:tcW w:w="68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ransfer from probate court to superior court (civil action) </w:t>
            </w:r>
            <w:r>
              <w:rPr>
                <w:rFonts w:cs="Arial Rounded MT Bold" w:ascii="Arial Rounded MT Bold" w:hAnsi="Arial Rounded MT Bold"/>
                <w:sz w:val="20"/>
                <w:szCs w:val="20"/>
                <w:vertAlign w:val="superscript"/>
              </w:rPr>
              <w:t>13 &amp; 8</w:t>
            </w:r>
          </w:p>
          <w:p>
            <w:pPr>
              <w:pStyle w:val="Normal"/>
              <w:ind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($50 plus add JOF fee of $125)</w:t>
            </w:r>
          </w:p>
        </w:tc>
        <w:tc>
          <w:tcPr>
            <w:tcW w:w="27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$175.00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ppeal to superior court</w:t>
            </w:r>
          </w:p>
        </w:tc>
        <w:tc>
          <w:tcPr>
            <w:tcW w:w="239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4768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ame as superior court filing f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 5/1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 COU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pacing w:lineRule="auto" w:line="3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288" w:right="-288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i/>
    </w:rPr>
  </w:style>
  <w:style w:type="character" w:styleId="Heading2Char">
    <w:name w:val="Heading 2 Char"/>
    <w:qFormat/>
    <w:rPr>
      <w:b/>
      <w:i/>
      <w:sz w:val="24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-288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4:00Z</dcterms:created>
  <dc:creator>F. Barry Wilkes</dc:creator>
  <dc:description/>
  <cp:keywords/>
  <dc:language>en-US</dc:language>
  <cp:lastModifiedBy>Dena Adams</cp:lastModifiedBy>
  <cp:lastPrinted>2019-06-12T16:11:00Z</cp:lastPrinted>
  <dcterms:modified xsi:type="dcterms:W3CDTF">2024-05-17T16:39:00Z</dcterms:modified>
  <cp:revision>3</cp:revision>
  <dc:subject/>
  <dc:title>SUPERIOR COURTS OF GEORGIA</dc:title>
</cp:coreProperties>
</file>